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УРЕНГОЙ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и укрепления сотрудничества между муниципальным образованием город Новый Уренгой и административно-территориальными единицами зарубежных государств заключены следующие договорн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шение о побратимстве между городами Сан Донато Миланезе и муниципальным образованием город Новый Уренгой от 06.09.1998, (дополнительное соглашение от 15.04.20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дальнейшем развитии сотрудничества между муниципальным образованием город Новый Уренгой и городом Кассель (Германия) в областях управления, образования и культуры от 03.09.2005 г., (дополнение к соглашению от 20.11.20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международного сотрудничества с городом – побратимом Кассель в 2011 году организована «Школа управления в Новом Уренгое», в рамках которой провед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еминар «Муниципальная рефор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скуссия «Социальные показатели бюджетов городов Кассель - Новый Уренг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минар «Электронное правительство (E-Government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еминар «Муниципальное бюджетирова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бильная работа с молодежью (StreetWorking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минар «Особенности социализации молодежи, проживающей в экстремальных условиях Крайнего Сев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11 состоялся концерт Лейпцигского оркестра им. И.С. Баха в муниципальном образовании город Новый Урен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3 по 30 сентября 2011 года реализован проект по обмену школьниками. Учащиеся гимназии им. Фридриха города Кассель посетили гимназию города Новый Урен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ы видеоконференции с городом Кассель по темам: «Результаты анкетирования учителей, гимназистов и их родителей (в рамках Гражданского форума), «Ветрогенерация» и «Утилизация отходов» (в рамках Ямальского инновационного фору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жемесячно проводились конференции в режиме он-лайн по темам: «Сравнительный анализ показателей эффективности системы образования гимназий городов Новый Уренгой и Кассель (Германия)», «Молодежное предпринимательство», «Показатели эффективности в системе образования», «Обсуждение программы Школы управления в Новом Уренгое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плодотворного сотрудничества между городами-побратимами удало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 осуществить несколько специализированных программ в Касселе («летняя школа»), Новом Уренгое («зимняя школа») в сферах административного управления, образования, здравоохранения, спорта, культуры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двусторонний студенческий и школьный обм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адить систему проведения он-лайн и видеоконференций между гор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ить проект «Школа руководителя» (в режиме он-лайн-конферен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международного сотрудничества с городом – побратимом Сан Донато Миланезе проведены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ит в муниципальное образование город Новый Уренгой журналиста Куинти Марко для подготовки фоторепортажа «Газовый пу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ит в муниципальное образование город Новый Уренгой итальянской делегации в рамках года итальянской культуры и языка в РФ (в рамках визита в МОГНУ открыто представительство клуба путешественников «VivaItalia», в ДЦ «Ямал» представлена экспозиция гравюр по мотивам Данте Алигьери «Божественная комедия» и эскизы данных работ переданы в фонд городской библиотеки, для жителей города прошла демонстрация 6 итальянских фильм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ит в муниципальное образование город Новый Уренгой Посла Итальянской Республики господина Антонио Дзанарди Лан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ездка 10 детей из муниципального образования город Новый Уренгой в летний лагерь в Чезенати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в рамках межмуниципального сотрудничества осуществлялось за счет средств окружного бюджета, бюджета муниципального образования город Новый Уренгой, внебюджетных средств.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ждународной деятельности запланирована работа по разработке плана совместных мероприятий на 2012 – 2013 годы в целях реализации дополнения к соглашению о дальнейшем расширении сотрудничества в сферах административного управления, образования и культуры между городами Новый Уренгой и Кассель от 03.09.200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акую помощь и содействие, на Ваш взгляд, может оказать АСДГ в решении стоящих проблем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ой темой для обсуждения на конференции Ассоциации сибирских и дальневосточных городов является: «Опыт реализации мероприятий в рамках международного сотрудничеств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1:00Z</dcterms:created>
  <dc:creator>LinkUV</dc:creator>
  <dc:description/>
  <dc:language>en-US</dc:language>
  <cp:lastModifiedBy>malov</cp:lastModifiedBy>
  <cp:lastPrinted>2011-03-11T13:13:00Z</cp:lastPrinted>
  <dcterms:modified xsi:type="dcterms:W3CDTF">2012-04-25T06:11:00Z</dcterms:modified>
  <cp:revision>3</cp:revision>
  <dc:subject/>
  <dc:title/>
</cp:coreProperties>
</file>